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AMA ZAKONA O PRIVATIZACIJI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 Zakonu o privatizaciji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>Službeni glasnik RS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br. 83/14 i 46/15) u članu 2. tačka 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alineja </w:t>
      </w:r>
      <w:r>
        <w:rPr>
          <w:rFonts w:eastAsia="Times New Roman" w:cs="Arial"/>
          <w:lang w:val="sr-RS"/>
        </w:rPr>
        <w:t>prva</w:t>
      </w:r>
      <w:r>
        <w:rPr>
          <w:rFonts w:eastAsia="Times New Roman" w:cs="Arial"/>
          <w:lang w:val="sr-CS"/>
        </w:rPr>
        <w:t xml:space="preserve"> menja se i glas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- </w:t>
      </w:r>
      <w:r>
        <w:rPr>
          <w:rFonts w:eastAsia="Times New Roman" w:cs="Arial"/>
          <w:lang w:val="sr-CS"/>
        </w:rPr>
        <w:t>prodaja akcija, odnosno udela koji su posle raskida ugovora o prodaji kapitala zaključenog u postupku privatizacije, preneti i evidentirani u Registru akcija i udela prenetih posle raskida ugovora zaključenog u postupku privatizacije</w:t>
      </w:r>
      <w:r>
        <w:rPr>
          <w:rFonts w:eastAsia="Times New Roman" w:cs="Arial"/>
          <w:lang w:val="sr-RS"/>
        </w:rPr>
        <w:t>;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U alineji </w:t>
      </w:r>
      <w:r>
        <w:rPr>
          <w:rFonts w:eastAsia="Times New Roman" w:cs="Arial"/>
          <w:lang w:val="sr-RS"/>
        </w:rPr>
        <w:t>trećoj</w:t>
      </w:r>
      <w:r>
        <w:rPr>
          <w:rFonts w:eastAsia="Times New Roman" w:cs="Arial"/>
          <w:lang w:val="sr-CS"/>
        </w:rPr>
        <w:t xml:space="preserve"> reči: „kada se prodaju zajedno sa akcijama, odnosno udelima Akcionarskog fonda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brišu s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U tački 13. posle reči: </w:t>
      </w:r>
      <w:r>
        <w:rPr>
          <w:rFonts w:eastAsia="Times New Roman" w:cs="Arial"/>
          <w:lang w:val="sr-CS"/>
        </w:rPr>
        <w:t>„subjekta privatizacije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dodaju se reči: „i njegovih zavisnih društava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 tački 16. reči: „između Agencije i kupca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 zamenjuju se rečima: „u postupku privatizacije</w:t>
      </w:r>
      <w:r>
        <w:rPr>
          <w:rFonts w:eastAsia="Times New Roman" w:cs="Arial"/>
          <w:lang w:val="sr-RS"/>
        </w:rPr>
        <w:t>”, a reči:</w:t>
      </w:r>
      <w:r>
        <w:rPr>
          <w:rFonts w:eastAsia="Times New Roman" w:cs="Arial"/>
          <w:lang w:val="sr-CS"/>
        </w:rPr>
        <w:t xml:space="preserve"> „kada se prodaju zajedno sa akcijama, odnosno udelima Akcionarskog fonda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brišu s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 tački 17. posle reči: „subjekta privatizacije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dodaju se reči: „i njegovih zavisnih društava</w:t>
      </w:r>
      <w:r>
        <w:rPr>
          <w:rFonts w:eastAsia="Times New Roman" w:cs="Arial"/>
          <w:lang w:val="sr-RS"/>
        </w:rPr>
        <w:t>”.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U tački 18. posle reči: </w:t>
      </w:r>
      <w:r>
        <w:rPr>
          <w:rFonts w:eastAsia="Times New Roman" w:cs="Arial"/>
          <w:lang w:val="sr-CS"/>
        </w:rPr>
        <w:t>„subjekt privatizacije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dodaju se reči: „i njegov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 xml:space="preserve"> zavisn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 xml:space="preserve"> društva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 tački 26. posle reči: „javnim kapitalom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dodaje se zapeta i reči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„odnosno kapitalom koji je posle raskida ugovora o privatizaciji prenet</w:t>
      </w:r>
      <w:r>
        <w:rPr>
          <w:rFonts w:eastAsia="Times New Roman" w:cs="Arial"/>
          <w:lang w:val="sr-RS"/>
        </w:rPr>
        <w:t xml:space="preserve"> i evidentiran u Registru</w:t>
      </w:r>
      <w:r>
        <w:rPr>
          <w:rFonts w:eastAsia="Times New Roman" w:cs="Arial"/>
          <w:lang w:val="sr-CS"/>
        </w:rPr>
        <w:t xml:space="preserve"> akcija i udela prenetih posle raskida ugovora zaključenog u postupku privatizacije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Posle tačke 32. dodaje se tačka 33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koja glas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33. Registar akcija i udela prenetih posle raskida ugovora zaključenog u postupku privatizacije je registar u koji se prenose i evidentiraju akcije i udeli posle raskida ugovora zaključenog u postupku privatizacije, a koji se vodi u ministarstvu nadležnom za poslove privrede (u daljem tekstu: Registar). </w:t>
      </w:r>
      <w:r>
        <w:rPr>
          <w:rFonts w:eastAsia="Times New Roman" w:cs="Arial"/>
          <w:lang w:val="sr-RS"/>
        </w:rPr>
        <w:t xml:space="preserve">Registar sadrži </w:t>
      </w:r>
      <w:r>
        <w:rPr>
          <w:rFonts w:eastAsia="Times New Roman" w:cs="Arial"/>
          <w:lang w:val="sr-CS" w:eastAsia="sr-Latn-RS"/>
        </w:rPr>
        <w:t>naziv subjekta privatizacije čiji se deo kapitala evidentira u Registru, podatke o visini kapitala, odnosno broju akcija koje se evidentiraju i druge podatke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 članu 5. stav 1. tačka 3) menja se i glas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3) </w:t>
      </w:r>
      <w:r>
        <w:rPr>
          <w:rFonts w:eastAsia="Times New Roman" w:cs="Arial"/>
          <w:lang w:val="sr-CS"/>
        </w:rPr>
        <w:t>akcije i udeli koji su posle raskida ugovora o prodaji kapitala zaključenog u postupku privatizacije preneti</w:t>
      </w:r>
      <w:r>
        <w:rPr>
          <w:rFonts w:eastAsia="Times New Roman" w:cs="Arial"/>
          <w:lang w:val="sr-RS"/>
        </w:rPr>
        <w:t xml:space="preserve"> i evidentirani</w:t>
      </w:r>
      <w:r>
        <w:rPr>
          <w:rFonts w:eastAsia="Times New Roman" w:cs="Arial"/>
          <w:lang w:val="sr-CS"/>
        </w:rPr>
        <w:t xml:space="preserve"> u Registr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U tački 5) reči: </w:t>
      </w:r>
      <w:r>
        <w:rPr>
          <w:rFonts w:eastAsia="Times New Roman" w:cs="Arial"/>
          <w:lang w:val="sr-CS"/>
        </w:rPr>
        <w:t>„kada se prodaju zajedno sa akcijama, odnosno udelima Akcionarskog fonda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brišu se.</w:t>
      </w:r>
    </w:p>
    <w:p>
      <w:pPr>
        <w:pStyle w:val="CLAN"/>
        <w:rPr/>
      </w:pPr>
      <w:r>
        <w:rPr/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 članu 7. stav 1. menja se i glasi: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Ministarstvo nadležno za poslove privrede sprovodi i kontroliše sve postupke privatizacije u Republici Srbiji i obavlja delatnost posredovanja u prodaji javnog i društvenog kapitala i imovine u postupku privatizacije, </w:t>
      </w:r>
      <w:r>
        <w:rPr>
          <w:rFonts w:eastAsia="Times New Roman" w:cs="Arial"/>
          <w:lang w:val="sr-RS"/>
        </w:rPr>
        <w:t xml:space="preserve">i to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sprovodi postup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>k privatizacije: donosi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odnosno predlaže model i metod privatizacije, kao i mere za pripremu i rasterećenje obaveza subjekta privatizacije, u sk</w:t>
      </w:r>
      <w:r>
        <w:rPr>
          <w:rFonts w:eastAsia="Times New Roman" w:cs="Arial"/>
          <w:lang w:val="sr-RS"/>
        </w:rPr>
        <w:t>l</w:t>
      </w:r>
      <w:r>
        <w:rPr>
          <w:rFonts w:eastAsia="Times New Roman" w:cs="Arial"/>
          <w:lang w:val="sr-CS"/>
        </w:rPr>
        <w:t xml:space="preserve">adu sa ovim zakonom, objavljuje javni poziv za prikupljanje pisama o zainteresovanosti, prikuplja i obrađuje podatke o potencijalnim kupcima kapitala i imovine subjekta privatizacije koji su iskazali zainteresovanost za učešće u postupku privatizacije, podnosi predlog za pokretanje postupka stečaja, ako je ispunjen jedan od stečajnih razloga propisan </w:t>
      </w:r>
      <w:r>
        <w:rPr>
          <w:rFonts w:eastAsia="Times New Roman" w:cs="Arial"/>
          <w:lang w:val="sr-RS"/>
        </w:rPr>
        <w:t xml:space="preserve">ovim </w:t>
      </w:r>
      <w:r>
        <w:rPr>
          <w:rFonts w:eastAsia="Times New Roman" w:cs="Arial"/>
          <w:lang w:val="sr-CS"/>
        </w:rPr>
        <w:t xml:space="preserve">zakonom i zakonom kojim se uređuje stečaj, određuje kriterijume za učestvovanje u javnom prikupljanju ponuda sa javnim nadmetanjem, uslove prodaje kao i obaveze kupca (investicije, socijalni program, kontinuitet poslovanja itd.), organizuje i sprovodi postupak prodaje kapitala i imovine subjekta privatizacije, kao i postupak privatizacije modelom strateškog partnerstva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kontroliše postup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>k privatizacije: proverava ispunjenje obaveza kupca iz ugovora o prodaji kapitala ili imovine, ispunjenje obaveza strateškog investitora iz ugovora o strateškom partnerstvu, usklađenost programa za prodaju imovine sa propisima o privatizaciji, da li je priliv sredstava po osnovu izvršene prodaje u skladu sa ugovorom o prodaji, prenos akcija bez naknade zaposlenima, visinu ulaganja predviđenog investicionim projektom, u skladu sa uredbom kojom se uređuju uslovi i način privlačenja direktnih investicij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prodaje javni kapital iskazan u akcijama ili udelima, kao i akcije, odnosno udele Akcionarskog fonda, Fonda za razvoj Republike Srbije, republičkog fonda nadležnog za penzijsko i invalidsko osiguranje koji su preneti na osnovu Zakona o svojinskoj transformaciji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>Službeni glasnik RS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br. 32/97 i 10/01), prodaje akcije, odnosno udele koji su preneti i evidentirani u Registru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RS"/>
        </w:rPr>
        <w:t xml:space="preserve">vodi Registar, u skladu sa ovim zakonom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RS"/>
        </w:rPr>
        <w:t xml:space="preserve">obavlja poslove </w:t>
      </w:r>
      <w:r>
        <w:rPr>
          <w:rFonts w:eastAsia="Times New Roman" w:cs="Arial"/>
          <w:lang w:val="sr-CS"/>
        </w:rPr>
        <w:t>u ime i za račun Akcionarskog fonda</w:t>
      </w:r>
      <w:r>
        <w:rPr>
          <w:rFonts w:eastAsia="Times New Roman" w:cs="Arial"/>
          <w:lang w:val="sr-RS"/>
        </w:rPr>
        <w:t xml:space="preserve"> i druge poslove u</w:t>
      </w:r>
      <w:r>
        <w:rPr>
          <w:rFonts w:eastAsia="Times New Roman" w:cs="Arial"/>
          <w:lang w:val="sr-CS"/>
        </w:rPr>
        <w:t xml:space="preserve"> skladu sa zakonom kojim se uređuje pravo na besplatne akcije i novčanu naknadu koju građani ostvaruju u postupku privatizacij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6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RS"/>
        </w:rPr>
        <w:t xml:space="preserve">obavlja </w:t>
      </w:r>
      <w:r>
        <w:rPr>
          <w:rFonts w:eastAsia="Times New Roman" w:cs="Arial"/>
          <w:lang w:val="sr-CS"/>
        </w:rPr>
        <w:t xml:space="preserve">i druge poslove 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sr-CS"/>
        </w:rPr>
        <w:t xml:space="preserve"> skladu sa ovim zakonom i drugim propisima.“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/>
      </w:pPr>
      <w:r>
        <w:rPr/>
        <w:t>Član 4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Član 12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369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Kupac, u smislu odredaba ovog zakona, može biti domaće ili strano pravno ili fizičko lice. Samo domaće pravno ili fizičko lice može biti kupac poljoprivrednog zemljišt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Domaća ili strana pravna ili fizička lica mogu da se udruže radi kupovine subjekta privatizacije ili strateškog partnerstva (u daljem tekstu: Konzorcijum) i da ovlaste jedno lice za zastupanj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Kupac, odnosno član </w:t>
      </w:r>
      <w:r>
        <w:rPr>
          <w:rFonts w:eastAsia="Times New Roman" w:cs="Arial"/>
          <w:lang w:val="sr-RS"/>
        </w:rPr>
        <w:t>K</w:t>
      </w:r>
      <w:r>
        <w:rPr>
          <w:rFonts w:eastAsia="Times New Roman" w:cs="Arial"/>
          <w:lang w:val="sr-CS"/>
        </w:rPr>
        <w:t>onzorcijuma, ne može bit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lice koje prema subjektu privatizacije ima dospele neizmirene obaveze na dan podnošenja prijave za učešć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lice sa kojim je raskinut ugovor o prodaji, odnosno strateškom partnerstvu zbog neizvršenja ugovorenih obavez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lice koje je osuđivano za krivična dela protiv života i tela, krivična dela protiv imovine, krivična dela protiv privrede, krivična dela protiv službene dužnosti, krivična dela protiv zdravlja ljudi i krivična dela protiv javnog reda i mira ili protiv koga je pokrenut krivični postupak za ta krivična dela.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Kupac, odnosno član </w:t>
      </w:r>
      <w:r>
        <w:rPr>
          <w:rFonts w:eastAsia="Times New Roman" w:cs="Arial"/>
          <w:lang w:val="sr-RS"/>
        </w:rPr>
        <w:t>K</w:t>
      </w:r>
      <w:r>
        <w:rPr>
          <w:rFonts w:eastAsia="Times New Roman" w:cs="Arial"/>
          <w:lang w:val="sr-CS"/>
        </w:rPr>
        <w:t>onzorcijuma, ne može biti domaće pravno lice koje posluje većinskim društvenim kapitalom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Kupac ne može biti ni subjekt privatizacije, odnosno njegovo zavisno društvo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Kupac kontrolnog, odnosno njegovog zavisnog društva u kojem se sprovodi privatizacija ne može da bude njegovo zavisno, odnosno kontrolno društvo koje posluje društvenim kapitalom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česnik u postupku privatizacije koji je proglašen kupcem, odnosno strateškim investitorom, a koji ne preduzme sve potrebne radnje i ne zaključi ugovor u skladu sa ovim zakonom, gubi svojstvo kupc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odnosno strateškog investitora i pravo da učestvuje u budućim postupcima privatizacije, kao i pravo na vraćanje depozit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Pravo da učestvuje u postupku privatizacije nema ni član porodice učesnika koji je izgubio svojstvo kupca, kao ni pravno lice čiji je on osnivač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Članovima porodice u smislu stava 8. ovog člana smatraju se roditelji i dec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Kupac ne može biti ni privredno društvo u kojem je lice iz st. 3. i 6. ovog člana lice koje poseduje više od 50% kapital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 xml:space="preserve"> tog privrednog društv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Kupac ne može biti ni osnivač privrednog društva iz stava 3. </w:t>
      </w:r>
      <w:r>
        <w:rPr>
          <w:rFonts w:eastAsia="Times New Roman" w:cs="Arial"/>
          <w:lang w:val="sr-RS"/>
        </w:rPr>
        <w:t>t</w:t>
      </w:r>
      <w:r>
        <w:rPr>
          <w:rFonts w:eastAsia="Times New Roman" w:cs="Arial"/>
          <w:lang w:val="sr-CS"/>
        </w:rPr>
        <w:t>ač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1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  <w:lang w:val="sr-CS"/>
        </w:rPr>
        <w:t xml:space="preserve"> i 2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  <w:lang w:val="sr-CS"/>
        </w:rPr>
        <w:t xml:space="preserve"> ovog član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Ograničenja iz ovog člana primenjuju se i na strateškog investitor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Kupac, odnosno strateški investitor, u smislu odredaba ovog zakona, ne može biti ni fizičko lice, pravno lice i osnivač pravnog lica koje je izgubilo svojstvo kupca u skladu sa Zakonom o privatizaciji („Službeni glasnik RS”, br. 38/01, 18/03, 45/05, 123/07, 123/07 - dr. zakon, 30/10 - dr. zakon, 93/12, 119/12, 51/14 i 52/14 - US), kao ni član porodice kupc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Članovima porodice u smislu stava 13. ovog člana smatraju se roditelji i deca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Naziv</w:t>
      </w:r>
      <w:r>
        <w:rPr>
          <w:rFonts w:eastAsia="Times New Roman" w:cs="Arial"/>
          <w:lang w:val="sr-CS"/>
        </w:rPr>
        <w:t xml:space="preserve"> iznad člana 14. i član 14. menjaju se i glase: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„</w:t>
      </w:r>
      <w:r>
        <w:rPr>
          <w:lang w:val="sr-CS"/>
        </w:rPr>
        <w:t>Konačnost odluka</w:t>
      </w:r>
    </w:p>
    <w:p>
      <w:pPr>
        <w:pStyle w:val="Normal"/>
        <w:jc w:val="center"/>
        <w:rPr/>
      </w:pPr>
      <w:r>
        <w:rPr>
          <w:lang w:val="sr-CS"/>
        </w:rPr>
        <w:t>Član 14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Odluke donete u skladu sa ovim zakonom su konačn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Protiv odluka iz stava 1. ovog člana može se voditi upravni spor.“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bCs/>
          <w:lang w:val="sr-RS"/>
        </w:rPr>
        <w:t>Član 16. briše se.</w:t>
      </w:r>
    </w:p>
    <w:p>
      <w:pPr>
        <w:pStyle w:val="CLAN"/>
        <w:rPr/>
      </w:pPr>
      <w:r>
        <w:rPr/>
        <w:t>Član 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Član 17. menja se i glasi: </w:t>
      </w:r>
    </w:p>
    <w:p>
      <w:pPr>
        <w:pStyle w:val="Normal"/>
        <w:keepNext w:val="true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Sredstva ostvarena prodajom kapitala ili imovine u postupku privatizacije uplaćuju se na račun ministarstva nadležnog za poslove privred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Sredstva iz stava 1. ovog člana ne mogu biti predmet prinudnog izvršenj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Sredstva od prodaje društvenog kapitala</w:t>
      </w:r>
      <w:r>
        <w:rPr>
          <w:rFonts w:eastAsia="Times New Roman" w:cs="Arial"/>
          <w:lang w:val="sr-RS"/>
        </w:rPr>
        <w:t xml:space="preserve"> i akcija i udela, evidentiranih u Registru, </w:t>
      </w:r>
      <w:r>
        <w:rPr>
          <w:rFonts w:eastAsia="Times New Roman" w:cs="Arial"/>
          <w:lang w:val="sr-CS"/>
        </w:rPr>
        <w:t xml:space="preserve">prenose se </w:t>
      </w: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>budžet Republike Srbij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Sredstva od prodajne cene društvenog kapitala koriste se i raspoređuju na sledeći način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10% sredstava uplaćuje se Republičkom fondu nadležnom za penzijsko i invalidsko osiguranj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50% sredstava izdvojiće se za finansiranje restrukturiranja i razvoja privrede na teritoriji Republike Srbije. Ako se sedište subjekta privatizacije nalazi na teritoriji Autonomne pokrajine Vojvodine, 50% sredstava izdvojiće se za finansiranje restrukturiranja i razvoja privrede na teritoriji Autonomne pokrajine Vojvodin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5% sredstava izdvojiće se za isplaćivanje naknade licima čija je imovina nacionalizovan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5% sredstava izdvojiće se za finansiranje razvoja infrastrukture lokalne samouprave prema sedištu subjekta privatizacij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30% sredstava izdvojiće se za druge namene, koje posebnom odlukom određuje Vlad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Sredstva ostvarena prodajom imovine koriste se u skladu sa Programom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Sredstva koja su ostvarena prodajom</w:t>
      </w:r>
      <w:r>
        <w:rPr>
          <w:rFonts w:eastAsia="Times New Roman" w:cs="Arial"/>
          <w:lang w:val="sr-RS"/>
        </w:rPr>
        <w:t xml:space="preserve"> javnog kapitala, kao 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prodajom </w:t>
      </w:r>
      <w:r>
        <w:rPr>
          <w:rFonts w:eastAsia="Times New Roman" w:cs="Arial"/>
          <w:lang w:val="sr-CS"/>
        </w:rPr>
        <w:t>akcija i udela u vlasništvu Akcionarskog fonda, Fonda za razvoj Republike Srbije i Republičkog fonda za penzijsko i invalidsko osiguranje, prenose se na uplatni račun vlasnika kapitala po odbitku realnih troškova prodaje</w:t>
      </w:r>
      <w:r>
        <w:rPr>
          <w:rFonts w:eastAsia="Times New Roman"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Realni troškovi prodaje iz stava 6. ovog člana obuhvataju izdatke vezane za troškove: tržišta hartija od vrednosti, angažovanja brokersko-dilerskog društva i ovlašćene banke, Centralnog registra, depoa i kliringa hartija od vrednosti, javnog oglašavanja, poreza na prenos apsolutnih prava, kao i druge troškove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 članu 19.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sr-CS"/>
        </w:rPr>
        <w:t>t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3. i 4. menjaju se i glase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Nadležni organi iz stava 2. ovog člana dužni su da inicijativu za pokretanje postupka privatizacije dostave ministarstvu nadležnom za poslove privrede u roku od pet dana od dana donošenja inicijativ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Ministarstvo nadležno za posl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sr-CS"/>
        </w:rPr>
        <w:t>ve privrede je dužno da subjektu privatizacije dostavi inicijativu iz st.</w:t>
      </w:r>
      <w:r>
        <w:rPr>
          <w:rFonts w:eastAsia="Times New Roman" w:cs="Arial"/>
          <w:lang w:val="sr-RS"/>
        </w:rPr>
        <w:t xml:space="preserve"> 1. i</w:t>
      </w:r>
      <w:r>
        <w:rPr>
          <w:rFonts w:eastAsia="Times New Roman" w:cs="Arial"/>
          <w:lang w:val="sr-CS"/>
        </w:rPr>
        <w:t xml:space="preserve"> 2. ovog člana u roku od </w:t>
      </w:r>
      <w:r>
        <w:rPr>
          <w:rFonts w:eastAsia="Times New Roman" w:cs="Arial"/>
          <w:lang w:val="sr-RS"/>
        </w:rPr>
        <w:t>pet</w:t>
      </w:r>
      <w:r>
        <w:rPr>
          <w:rFonts w:eastAsia="Times New Roman" w:cs="Arial"/>
          <w:lang w:val="sr-CS"/>
        </w:rPr>
        <w:t xml:space="preserve"> dana od dana</w:t>
      </w:r>
      <w:r>
        <w:rPr>
          <w:rFonts w:eastAsia="Times New Roman" w:cs="Arial"/>
          <w:lang w:val="sr-RS"/>
        </w:rPr>
        <w:t xml:space="preserve"> donošenja inicijative, odnosno od dana</w:t>
      </w:r>
      <w:r>
        <w:rPr>
          <w:rFonts w:eastAsia="Times New Roman" w:cs="Arial"/>
          <w:lang w:val="sr-CS"/>
        </w:rPr>
        <w:t xml:space="preserve"> kada je nadležni organ dostavi tom ministarstvu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 članu 20. posle stava 3. dodaje se </w:t>
      </w:r>
      <w:r>
        <w:rPr>
          <w:rFonts w:eastAsia="Times New Roman" w:cs="Arial"/>
          <w:lang w:val="sr-RS"/>
        </w:rPr>
        <w:t xml:space="preserve">novi </w:t>
      </w:r>
      <w:r>
        <w:rPr>
          <w:rFonts w:eastAsia="Times New Roman" w:cs="Arial"/>
          <w:lang w:val="sr-CS"/>
        </w:rPr>
        <w:t>stav 4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koji glas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Ministarstvo nadležno za poslove privrede će na osnovu popisa i procene iz stava 2. ovog člana izmeniti odluku o početnoj ceni.</w:t>
      </w:r>
      <w:r>
        <w:rPr>
          <w:rFonts w:eastAsia="Times New Roman" w:cs="Arial"/>
          <w:lang w:val="sr-RS"/>
        </w:rPr>
        <w:t>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Dosadašnji stav 4. postaje stav 5. </w:t>
      </w:r>
    </w:p>
    <w:p>
      <w:pPr>
        <w:pStyle w:val="CLAN"/>
        <w:rPr/>
      </w:pPr>
      <w:r>
        <w:rPr/>
        <w:t>Član 1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Član 21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Ministarstvo nadležno za poslove privrede donosi odluku kojom određuje model i metod privatizacije, početnu cenu i predlaže mere za pripremu i rasterećenje subjekta privatizacije, </w:t>
      </w:r>
      <w:r>
        <w:rPr>
          <w:rFonts w:eastAsia="Times New Roman" w:cs="Arial"/>
          <w:lang w:val="sr-RS"/>
        </w:rPr>
        <w:t xml:space="preserve">u roku od 30 dana od dana isteka roka za dostavljanje pisama zainteresovanosti, </w:t>
      </w:r>
      <w:r>
        <w:rPr>
          <w:rFonts w:eastAsia="Times New Roman" w:cs="Arial"/>
          <w:lang w:val="sr-CS"/>
        </w:rPr>
        <w:t>ceneći sledeće kriterijume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vrednost kapitala i imovin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strateški značaj subjekta privatizacij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 xml:space="preserve">broj zaposlenih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RS"/>
        </w:rPr>
        <w:t>iskazano interesovanj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Za subjekte privatizacije koji posluju većinskim kapitalom Republike Srbije, odluku o modelu i metodu donosi Vlada na osnovu predloga ministarstva nadležnog za poslove privrede u roku od 30 dana od dana dostavljanja predloga ministarstv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Za subjekte privatizacije koji posluju većinskim kapitalom autonomne pokrajine odnosno jedinice lokalne samouprave, odluku o modelu i metodu donosi nadležni organ autonomne pokrajine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odnosno jedinice lokalne samouprave, na osnovu predloga ministarstva nadležnog za poslove privrede, u roku od 30 dana od dana dostavljanja predloga ministarstv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Ministarstvo nadležno za poslove privrede obaveštava subjekt privatizacije o odluci o modelu i metodu u roku od pet dana od dana donošenja, odnosno dostavljanja te odluke ministarstvu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Vlada donosi odluku o modelu strateškog partnerstva i načinu njegovog sprovođenj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Nadležni organi za donošenje odluke kojom se određuje model i metod privatizacije mogu izmeniti ili doneti nove odluke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primenom postupka propisanog ovim članom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1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bCs/>
          <w:lang w:val="sr-RS"/>
        </w:rPr>
        <w:t>Član 22. briše se.</w:t>
      </w:r>
    </w:p>
    <w:p>
      <w:pPr>
        <w:pStyle w:val="CLAN"/>
        <w:rPr/>
      </w:pPr>
      <w:r>
        <w:rPr/>
        <w:t>Član 1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Član 25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Kriterijume za učestvovanje u javnom prikupljanju ponuda sa javnim nadmetanjem, uslove prodaje, kao i obaveze kupca, određuje ministarstvo nadležno za poslove privrede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>
          <w:lang w:eastAsia="sr-Latn-RS"/>
        </w:rPr>
        <w:t>Član 1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 članu 28. st. 1. i 2. menjaju se i glase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Javno prikupljanje ponuda sa javnim nadmetanjem sprovodi Komisija za sprovođenje postupka javnog prikupljanja ponuda sa javnim nadmetanjem (u daljem tekstu: Komisija), koju obrazuje ministar nadležan za poslove privrede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Komisija ima tri člana i čine je: predstavnik zaposlenih u subjektu privatizacije i dva predstavnika ministarstva nadležnog za poslove privrede.</w:t>
      </w:r>
      <w:r>
        <w:rPr>
          <w:rFonts w:eastAsia="Times New Roman" w:cs="Arial"/>
          <w:lang w:val="sr-RS"/>
        </w:rPr>
        <w:t>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 stavu 3. alineja </w:t>
      </w:r>
      <w:r>
        <w:rPr>
          <w:rFonts w:eastAsia="Times New Roman" w:cs="Arial"/>
          <w:lang w:val="sr-RS"/>
        </w:rPr>
        <w:t>prva</w:t>
      </w:r>
      <w:r>
        <w:rPr>
          <w:rFonts w:eastAsia="Times New Roman" w:cs="Arial"/>
          <w:lang w:val="sr-CS"/>
        </w:rPr>
        <w:t xml:space="preserve"> menja se i glas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- </w:t>
      </w:r>
      <w:r>
        <w:rPr>
          <w:rFonts w:eastAsia="Times New Roman" w:cs="Arial"/>
          <w:lang w:val="sr-CS"/>
        </w:rPr>
        <w:t>pet godina radnog iskustva na poslovima privrede, privatizacije ili na poslovima iz delatnosti subjekta privatizacije.</w:t>
      </w:r>
      <w:r>
        <w:rPr>
          <w:rFonts w:eastAsia="Times New Roman" w:cs="Arial"/>
          <w:lang w:val="sr-RS"/>
        </w:rPr>
        <w:t>”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/>
      </w:pPr>
      <w:r>
        <w:rPr/>
        <w:t>Član 14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 članu 30. stav 1. broj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  <w:lang w:val="sr-CS"/>
        </w:rPr>
        <w:t xml:space="preserve"> „30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 zamenjuje se brojem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  <w:lang w:val="sr-CS"/>
        </w:rPr>
        <w:t xml:space="preserve"> „15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>
          <w:lang w:val="sr-RS"/>
        </w:rPr>
        <w:t>Član</w:t>
      </w:r>
      <w:r>
        <w:rPr/>
        <w:t xml:space="preserve"> 1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U članu 39. posle stava 7. dodaje se stav 8, koji glas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right="33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dredbe ovog člana ne primenjuju se na ugovor o prodaji kapitala velikih subjekata privatizacije</w:t>
      </w:r>
      <w:r>
        <w:rPr>
          <w:rFonts w:eastAsia="Times New Roman" w:cs="Arial"/>
          <w:lang w:val="sr-RS"/>
        </w:rPr>
        <w:t>.”.</w:t>
      </w:r>
    </w:p>
    <w:p>
      <w:pPr>
        <w:pStyle w:val="CLAN"/>
        <w:rPr/>
      </w:pPr>
      <w:r>
        <w:rPr/>
        <w:t>Član 1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U članu 40. posle stava 4. dodaje se stav 5, koji glas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right="33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dredbe ovog člana ne primenjuju se na ugovor o prodaji kapital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velikih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sr-CS"/>
        </w:rPr>
        <w:t>ubjekata privatizacije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Član</w:t>
      </w:r>
      <w:r>
        <w:rPr/>
        <w:t xml:space="preserve"> 1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U članu 41. posle stava 3. dodaje se stav 4, koji glas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right="33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dredbe ovog člana ne primenjuju se na ugovor o prodaji kapitala velikih subjekata privatizacije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18.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U članu 42. stav 1. reči: „Agencija uz saglasnost ministarstva nadležnog za poslove privrede,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 zamenjuju se rečima: „ministarstvo nadležno za poslove privrede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1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U članu 49. stav 2. reč: „donošenja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 zamenjuje se rečju: „dostavljanja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2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U članu 50. stav 2. alineja šesta reči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namirenja troškova privatizacije i” brišu se. </w:t>
      </w:r>
    </w:p>
    <w:p>
      <w:pPr>
        <w:pStyle w:val="CLAN"/>
        <w:rPr/>
      </w:pPr>
      <w:r>
        <w:rPr/>
        <w:t>Član 2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Član 52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5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govor o prodaji imovine je ugovor po pristupu i sadrži odredbe o: ugovornim stranama, predmetu prodaje, ugovorenoj ceni i roku plaćanj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govor o prodaji može da sadrži i odredbe o: iznosu i roku investiranja kupca, obavezi poslovanja, ograničenju raspolaganja imovinom putem otuđenja i zaloge, zabrani smanjenja broja zaposlenih koji su u radnom odnosu na neodređeno vreme, obavezi isplate redovne zarade zaposlenima, sredstvima obezbeđenja urednog izvršenja ugovornih obaveza i druge odredb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koliko ugovor o prodaji sadrži </w:t>
      </w:r>
      <w:r>
        <w:rPr>
          <w:rFonts w:eastAsia="Times New Roman" w:cs="Arial"/>
          <w:lang w:val="sr-RS"/>
        </w:rPr>
        <w:t>odredbe</w:t>
      </w:r>
      <w:r>
        <w:rPr>
          <w:rFonts w:eastAsia="Times New Roman" w:cs="Arial"/>
          <w:lang w:val="sr-CS"/>
        </w:rPr>
        <w:t xml:space="preserve"> iz stava 2. ovog člana, obaveze kupca po pravilu traju dve godin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Izuzetno od stava 3. ovog člana, zbog značaja očuvanja delatnosti, na predlog resornog ministarstva u čijoj je nadležnosti delatnost subjekta privatizacije, period ugovornih obaveza može se ugovorom o prodaji imovine odrediti u trajanju od tri godin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koliko ugovor o prodaji sadrži odredbe iz stava 2. ovog člana, kupac je dužan da dostavi prvoklasnu bankarsku garanciju, bezuslovnu, neopozivu, na prvi poziv naplativu, kojom garantuje izvršenje ugovornih obaveza, u skladu sa ugovorom o prodaji imovine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Sredstva ostvarena naplatom bankarske garancije prenose se na uplatni račun budžeta Republike Srbij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Kupac stiče pravo svojine nakon uplate ugovorene cene, u skladu sa ugovorom o prodaji imovin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Izuzetno od stava 7. ovog člana, ukoliko ugovor o prodaji imovine sadrži odredbe iz stava 2. ovog člana, kupac stiče pravo svojine nakon uplate ugovorene cene i dostavljanja garancij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Ugovor o prodaji imovine objavljuje se na internet stranici 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  <w:lang w:val="sr-CS"/>
        </w:rPr>
        <w:t>inistarstva nadležnog za poslove privrede, u roku od tri dana od dana njegovog zaključenja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Član</w:t>
      </w:r>
      <w:r>
        <w:rPr/>
        <w:t xml:space="preserve"> 2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U članu 54. stav 1. tačka 3) briše se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St. 3, 4, 5, 6. i 7. brišu se. </w:t>
      </w:r>
    </w:p>
    <w:p>
      <w:pPr>
        <w:pStyle w:val="CLAN"/>
        <w:rPr/>
      </w:pPr>
      <w:r>
        <w:rPr/>
        <w:t>Član 2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Naziv</w:t>
      </w:r>
      <w:r>
        <w:rPr>
          <w:rFonts w:eastAsia="Times New Roman" w:cs="Arial"/>
          <w:lang w:val="sr-CS"/>
        </w:rPr>
        <w:t xml:space="preserve"> iznad člana 56. i član 56. brišu se. </w:t>
      </w:r>
    </w:p>
    <w:p>
      <w:pPr>
        <w:pStyle w:val="CLAN"/>
        <w:rPr/>
      </w:pPr>
      <w:r>
        <w:rPr/>
        <w:t>Član 24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Naziv</w:t>
      </w:r>
      <w:r>
        <w:rPr>
          <w:rFonts w:eastAsia="Times New Roman" w:cs="Arial"/>
          <w:lang w:val="sr-CS"/>
        </w:rPr>
        <w:t xml:space="preserve"> iznad člana 59. i član 59. brišu se. </w:t>
      </w:r>
    </w:p>
    <w:p>
      <w:pPr>
        <w:pStyle w:val="CLAN"/>
        <w:rPr/>
      </w:pPr>
      <w:r>
        <w:rPr/>
        <w:t>Član 2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Član 60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6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Istovremeno sa ponudom za prodaju akcija javnim prikupljanjem ponuda sa javnim nadmetanjem, mogu se nuditi na prodaju i akcije pojedinačnih akcionara pravnog lica čije se akcije nude na prodaju radi prodaje većinskog paketa akcija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2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Član 69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6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Ministarstvo nadležno za poslove privrede kontroliše ispunjenje ugovornih obaveza strateškog investitora koje su predviđene ugovorom o strateškom partnerstvu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Kontrola iz stava 1. ovog člana vrši se na osnovu izveštaja ovlašćenog revizora koji strateški investitor dostavlja ministarstvu nadležnom za poslove privrede za vreme trajanja ugovora, kao i na osnovu procene sudskog veštaka za predmet investiranj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Ministarstvo nadležno za poslove privrede sačinjava 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  <w:lang w:val="sr-CS"/>
        </w:rPr>
        <w:t>zveštaj o izvršenoj kontroli, utvrđuje ispunjenost ugovornih obaveza i predlaže odgovarajuće mere Vladi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Za tačnost i potpunost dokumentacije i podataka koji se dostavljaju ministarstvu nadležnom za poslove privrede, radi sprovođenja postupka kontrole izvršenja ugovornih obaveza, odgovorni su pod krivičnom i materijalnom odgovornošću, strateški investitor i lice ovlašćeno za zastupanje subjekta privatizacije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>
          <w:lang w:eastAsia="sr-Latn-RS"/>
        </w:rPr>
        <w:t>Član 2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RS" w:eastAsia="sr-Latn-RS"/>
        </w:rPr>
        <w:t xml:space="preserve">U članu 81. posle reči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 w:eastAsia="sr-Latn-RS"/>
        </w:rPr>
        <w:t>rasterećenje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RS" w:eastAsia="sr-Latn-RS"/>
        </w:rPr>
        <w:t xml:space="preserve"> briše se zapeta i reči: </w:t>
      </w:r>
      <w:r>
        <w:rPr>
          <w:rFonts w:eastAsia="Times New Roman" w:cs="Arial"/>
          <w:lang w:val="sr-CS"/>
        </w:rPr>
        <w:t>„pokretanju likvidacije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2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Posle člana 82. dodaje se naziv iznad čl. 82a i 82b i čl. 82a i 82b,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CS"/>
        </w:rPr>
        <w:t>Komisija za obavljanje poslova davanja saglasnost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82a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Za obavljanje poslova davanja saglasnosti u skladu sa ovim zakonom, zakonom koji uređuje pravni položaj privrednih društava i zadruga, ministar nadležan za poslove privrede obrazuje jednu ili više komisij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Komisija iz stava 1. ovog člana ima pet članova od kojih je jedan predsednik komisije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Članovi </w:t>
      </w:r>
      <w:r>
        <w:rPr>
          <w:rFonts w:eastAsia="Times New Roman" w:cs="Arial"/>
          <w:lang w:val="sr-RS"/>
        </w:rPr>
        <w:t>k</w:t>
      </w:r>
      <w:r>
        <w:rPr>
          <w:rFonts w:eastAsia="Times New Roman" w:cs="Arial"/>
          <w:lang w:val="sr-CS"/>
        </w:rPr>
        <w:t>omisije su predstavnici ministarstva nadležnog za poslove privred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Član komisije mora da ispunjava sledeće uslove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da ima visoko obrazovanje i najmanje sedam godina radnog iskustva u struci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da je stručnjak u nekoj od privrednih oblasti - oblasti privatizacije, oblasti pravnog položaja i poslovanja privrednih društava, oblasti stečaja, oblasti pravnog položaja i poslovanja zadrug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da izborom za člana komisije nije u sukobu javnog i privatnog interes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da nije akcionar, vlasnik udela ili kupac subjekta privatizacij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da nije vlasnik akcija, udela ili imovine strateškog investitor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24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Komisija donosi odluke većinom glasova od ukupnog broja članov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Komisija za kontrolu izvršenja obaveza kupca, odnosno strateškog investitora iz zaključenih ugovora u postupku privatizaci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82b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Ministar nadležan za poslove privrede obrazuje Komisiju za kontrolu izvršenja obaveza kupca, odnosno strateškog investitora iz zaključenih ugovora u postupku privatizacije (u daljem tekstu: Komisija</w:t>
      </w:r>
      <w:r>
        <w:rPr>
          <w:rFonts w:eastAsia="Times New Roman" w:cs="Arial"/>
          <w:lang w:val="sr-RS"/>
        </w:rPr>
        <w:t xml:space="preserve"> za kontrolu</w:t>
      </w:r>
      <w:r>
        <w:rPr>
          <w:rFonts w:eastAsia="Times New Roman" w:cs="Arial"/>
          <w:lang w:val="sr-CS"/>
        </w:rPr>
        <w:t>)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Komisija</w:t>
      </w:r>
      <w:r>
        <w:rPr>
          <w:rFonts w:eastAsia="Times New Roman" w:cs="Arial"/>
          <w:lang w:val="sr-RS"/>
        </w:rPr>
        <w:t xml:space="preserve"> za kontrolu</w:t>
      </w:r>
      <w:r>
        <w:rPr>
          <w:rFonts w:eastAsia="Times New Roman" w:cs="Arial"/>
          <w:lang w:val="sr-CS"/>
        </w:rPr>
        <w:t xml:space="preserve"> donosi odluke o ispunjenosti obaveza kupca, odluke o ostavljanju naknadnog roka za izvršenje ugovornih obaveza kupca, odluke o raskidu ugovora o prodaji, kao i druge odluke u skladu sa aktom Vlade kojim se bliže propisuje postupak kontrole izvršenja ugovornih obaveza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Komisija</w:t>
      </w:r>
      <w:r>
        <w:rPr>
          <w:rFonts w:eastAsia="Times New Roman" w:cs="Arial"/>
          <w:lang w:val="sr-RS"/>
        </w:rPr>
        <w:t xml:space="preserve"> za kontrolu</w:t>
      </w:r>
      <w:r>
        <w:rPr>
          <w:rFonts w:eastAsia="Times New Roman" w:cs="Arial"/>
          <w:lang w:val="sr-CS"/>
        </w:rPr>
        <w:t xml:space="preserve"> ima pet članova od kojih je jedan predsednik Komisij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Tri člana Komisije</w:t>
      </w:r>
      <w:r>
        <w:rPr>
          <w:rFonts w:eastAsia="Times New Roman" w:cs="Arial"/>
          <w:lang w:val="sr-RS"/>
        </w:rPr>
        <w:t xml:space="preserve"> za kontrolu</w:t>
      </w:r>
      <w:r>
        <w:rPr>
          <w:rFonts w:eastAsia="Times New Roman" w:cs="Arial"/>
          <w:lang w:val="sr-CS"/>
        </w:rPr>
        <w:t xml:space="preserve"> su predstavnici ministarstva nadležnog za poslove privrede, a dva člana su predstavnici ministarstva nadležnog za poslove finansija i ministarstva nadležnog za poslove rada, zapošljavanja, boračka i socijalna pitanj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Odredbe člana 82a st. 4. i 5. </w:t>
      </w:r>
      <w:r>
        <w:rPr>
          <w:rFonts w:eastAsia="Times New Roman" w:cs="Arial"/>
          <w:lang w:val="sr-RS"/>
        </w:rPr>
        <w:t xml:space="preserve">ovog zakona </w:t>
      </w:r>
      <w:r>
        <w:rPr>
          <w:rFonts w:eastAsia="Times New Roman" w:cs="Arial"/>
          <w:lang w:val="sr-CS"/>
        </w:rPr>
        <w:t>primenjuju se i na Komisiju</w:t>
      </w:r>
      <w:r>
        <w:rPr>
          <w:rFonts w:eastAsia="Times New Roman" w:cs="Arial"/>
          <w:lang w:val="sr-RS"/>
        </w:rPr>
        <w:t xml:space="preserve"> za kontrolu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2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left="720" w:firstLine="720"/>
        <w:rPr/>
      </w:pPr>
      <w:r>
        <w:rPr>
          <w:rFonts w:eastAsia="Times New Roman" w:cs="Arial"/>
          <w:lang w:val="sr-RS"/>
        </w:rPr>
        <w:t>U članu 84. st. 1. i 4. brišu se.</w:t>
      </w:r>
    </w:p>
    <w:p>
      <w:pPr>
        <w:pStyle w:val="CLAN"/>
        <w:rPr>
          <w:lang w:val="sr-RS" w:eastAsia="sr-Latn-RS"/>
        </w:rPr>
      </w:pPr>
      <w:r>
        <w:rPr>
          <w:lang w:eastAsia="sr-Latn-RS"/>
        </w:rPr>
        <w:t>Član 3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lanu 2. tačka 18), članu 68. stav 2. i članu 74. stav 2. reči: „Agencija za privatizaciju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u određenom padežu zamenjuju se rečima: „ministarstvo nadležno za poslove privrede” u odgovarajućem padežu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RS"/>
        </w:rPr>
        <w:t>U članu 2. tač. 31) i 32), članu 7. stav 2, članu 13. st. 1-4, članu 18. st. 1. i 4, članu 20. st. 1-4, članu 24. st. 2. i 3, članu 26. st. 1. i 3, članu 29. stav 2, članu 30. stav 1, članu 33. st. 3. i 4, članu 37. st. 4-8, članu 38. st. 1. i 4, članu 39. stav 2. i st. 5-7, članu 40. stav 4, članu 43. st. 1. i 3, članu 45. stav 1, članu 46. st. 2. i 3, članu 48. stav 2, članu 49. st. 2-6, članu 55. st. 3. i 4, članu 57. st. 1, 2. i 4, članu 62. stav 2, članu 78. stav 3, članu 79. stav 2, članu 80. st. 1. i 2, nazivu iznad člana 82, članu 82. st. 1. i 2, članu 85. i članu 87. st. 1-3, reč: „Agencija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u određenom padežu zamenjuje se rečima: „ministarstvo nadležno za poslove privrede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u odgovarajućem padežu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lanu 3. stav 3. reči: „i preduzeća koja su registrovana za proizvodnju naoružanja i vojne opreme” zamenjuju se rečima: „i privredna društva koja poseduju dozvolu za proizvodnju naoružanja i vojne opreme izdatu u skladu sa zakonom kojim se uređuje proizvodnja i promet naoružanja i vojne opreme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 članu 41. stav 2, članu 42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  <w:lang w:val="sr-CS"/>
        </w:rPr>
        <w:t xml:space="preserve">stav 3. i </w:t>
      </w:r>
      <w:r>
        <w:rPr>
          <w:rFonts w:eastAsia="Times New Roman" w:cs="Arial"/>
          <w:lang w:val="sr-RS"/>
        </w:rPr>
        <w:t>član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RS"/>
        </w:rPr>
        <w:t xml:space="preserve">47. stav 5. </w:t>
      </w:r>
      <w:r>
        <w:rPr>
          <w:rFonts w:eastAsia="Times New Roman" w:cs="Arial"/>
          <w:lang w:val="sr-RS"/>
        </w:rPr>
        <w:t>reči</w:t>
      </w:r>
      <w:r>
        <w:rPr>
          <w:rFonts w:eastAsia="Times New Roman" w:cs="Arial"/>
          <w:lang w:val="sr-CS"/>
        </w:rPr>
        <w:t>: „</w:t>
      </w:r>
      <w:r>
        <w:rPr>
          <w:rFonts w:eastAsia="Times New Roman" w:cs="Arial"/>
          <w:lang w:val="sr-RS"/>
        </w:rPr>
        <w:t>na Agenciju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zamenjuju se rečima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>Registar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31.</w:t>
      </w:r>
    </w:p>
    <w:p>
      <w:pPr>
        <w:pStyle w:val="NormalWeb"/>
        <w:spacing w:before="0" w:after="120"/>
        <w:ind w:firstLine="77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Agencija za privatizaciju osnovana Zakonom o Agenciji za privatizaciju („Službeni glasnik RS”, br. 38/01, 135/04, 30/10, 115/14 i 89/15 - dr. zakon), prestaje sa radom danom početka primene ovog zakona.</w:t>
      </w:r>
    </w:p>
    <w:p>
      <w:pPr>
        <w:pStyle w:val="NormalWeb"/>
        <w:spacing w:before="0" w:after="120"/>
        <w:ind w:firstLine="77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O izvršavanju obaveza Agencije za privatizaciju preuzetih u skladu sa ovim zakonom staraće se ministarstvo nadležno za poslove privrede, izuzev poslova iz stava 3. ovog člana.</w:t>
      </w:r>
    </w:p>
    <w:p>
      <w:pPr>
        <w:pStyle w:val="NormalWeb"/>
        <w:spacing w:before="0" w:after="120"/>
        <w:ind w:firstLine="77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Poslove koje je obavljala Agencija za privatizaciju koji su u funkciji zastupanja u postupcima pred sudovima, arbitražama, organima uprave i drugim nadležnim organima, u kojima je Agencija za privatizaciju imala položaj stranke ili umešača, a koji su pokrenuti pre 1. februara 2016. godine, preuzima Agencija za vođenje sporova u postupku privatizacije, koju će osnovati Vlada u roku od 30 dana od dana stupanja na snagu ovog zakona.</w:t>
      </w:r>
    </w:p>
    <w:p>
      <w:pPr>
        <w:pStyle w:val="NormalWeb"/>
        <w:spacing w:before="0" w:after="120"/>
        <w:ind w:firstLine="77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Agencija za vođenje sporova u postupku privatizacije smatra se pravnim sledbenikom Agencije za privatizaciju u sudskim i drugim postupcima iz stava 3. ovog člana.</w:t>
      </w:r>
    </w:p>
    <w:p>
      <w:pPr>
        <w:pStyle w:val="NormalWeb"/>
        <w:spacing w:before="0" w:after="120"/>
        <w:ind w:firstLine="7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Poslove zastupanja Republike Srbije u postupcima pred sudovima, arbitražama, organima uprave i drugim nadležnim organima pokrenute posle 1. februara 2016. godine u vezi sa poslovima privatizacije koje je preuzelo ministarstvo nadležno za poslove privrede obavlja Državno pravobranilaštvo, u skladu sa zakonom.</w:t>
      </w:r>
    </w:p>
    <w:p>
      <w:pPr>
        <w:pStyle w:val="Normal"/>
        <w:tabs>
          <w:tab w:val="clear" w:pos="1080"/>
        </w:tabs>
        <w:spacing w:before="0" w:after="0"/>
        <w:ind w:firstLine="770"/>
        <w:rPr>
          <w:rFonts w:eastAsia="Times New Roman" w:cs="Arial"/>
          <w:lang w:val="sr-CS" w:eastAsia="ko-KR"/>
        </w:rPr>
      </w:pPr>
      <w:r>
        <w:rPr>
          <w:rFonts w:eastAsia="Times New Roman" w:cs="Arial"/>
          <w:color w:val="000000"/>
          <w:lang w:val="sr-CS" w:eastAsia="sr-CS"/>
        </w:rPr>
        <w:t>Agencija za vođenje sporova u postupku privatizacije, danom početka rada, preuzima od Agencije za privatizaciju prava i obaveze, predmete, opremu, sredstva za rad i arhivu, koji su u funkciji zastupanja u postupcima iz stava 3. ovog člana, kao i zaposlene raspoređene na poslovima zastupanja.</w:t>
      </w:r>
    </w:p>
    <w:p>
      <w:pPr>
        <w:pStyle w:val="Normal"/>
        <w:tabs>
          <w:tab w:val="clear" w:pos="1080"/>
        </w:tabs>
        <w:ind w:firstLine="770"/>
        <w:rPr>
          <w:rFonts w:eastAsia="Times New Roman" w:cs="Arial"/>
          <w:lang w:val="sr-CS" w:eastAsia="ko-KR"/>
        </w:rPr>
      </w:pPr>
      <w:r>
        <w:rPr>
          <w:rFonts w:eastAsia="Times New Roman" w:cs="Arial"/>
          <w:color w:val="000000"/>
          <w:lang w:val="sr-CS" w:eastAsia="sr-CS"/>
        </w:rPr>
        <w:t>Danom početka primene ovog zakona ministarstvo nadležno za poslove privrede preuzima od Agencije za privatizaciju prava i obaveze, predmete, opremu, sredstva za rad i arhivu, koji su u funkciji obavlj</w:t>
      </w:r>
      <w:r>
        <w:rPr>
          <w:rFonts w:eastAsia="Times New Roman" w:cs="Arial"/>
          <w:color w:val="000000"/>
          <w:lang w:val="sr-RS" w:eastAsia="sr-CS"/>
        </w:rPr>
        <w:t>a</w:t>
      </w:r>
      <w:r>
        <w:rPr>
          <w:rFonts w:eastAsia="Times New Roman" w:cs="Arial"/>
          <w:color w:val="000000"/>
          <w:lang w:val="sr-CS" w:eastAsia="sr-CS"/>
        </w:rPr>
        <w:t>nja poslova utvrđenih ovim zakonom, kao i zaposlene raspoređene na poslovima privatizacije, tržišta kapitala i kontrole izvršenja ugovornih obaveza.</w:t>
      </w:r>
    </w:p>
    <w:p>
      <w:pPr>
        <w:pStyle w:val="Normal"/>
        <w:tabs>
          <w:tab w:val="clear" w:pos="1080"/>
        </w:tabs>
        <w:ind w:firstLine="770"/>
        <w:rPr>
          <w:lang w:val="sr-RS"/>
        </w:rPr>
      </w:pPr>
      <w:r>
        <w:rPr>
          <w:lang w:val="sr-CS" w:eastAsia="sr-CS"/>
        </w:rPr>
        <w:t>Zaposlenima u Agenciji za privatizaciju koji ne budu preuzeti u smislu st. 6. i 7. ovog člana, prestaje radni odnos danom prestanka rada Agencije za privatizaciju, uz isplatu otpremnine u skladu sa zakonom kojim je uređeno smanjenje broja zaposlenih u javnom sektoru.</w:t>
      </w:r>
    </w:p>
    <w:p>
      <w:pPr>
        <w:pStyle w:val="CLAN"/>
        <w:ind w:left="720" w:right="720" w:firstLine="770"/>
        <w:rPr/>
      </w:pPr>
      <w:r>
        <w:rPr/>
        <w:t>Član 3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70"/>
        <w:rPr/>
      </w:pPr>
      <w:r>
        <w:rPr>
          <w:rFonts w:eastAsia="Times New Roman" w:cs="Arial"/>
          <w:lang w:val="sr-RS"/>
        </w:rPr>
        <w:t xml:space="preserve">U Registar se prenose i evidentiraju akcije, odnosno udeli iz portfelja Agencije za privatizaciju koji su toj agenciji, do dana </w:t>
      </w:r>
      <w:r>
        <w:rPr>
          <w:rFonts w:eastAsia="Times New Roman" w:cs="Arial"/>
          <w:shd w:fill="FFFFFF" w:val="clear"/>
          <w:lang w:val="sr-RS"/>
        </w:rPr>
        <w:t>početka primene ovog zakona</w:t>
      </w:r>
      <w:r>
        <w:rPr>
          <w:rFonts w:eastAsia="Times New Roman" w:cs="Arial"/>
          <w:lang w:val="sr-RS"/>
        </w:rPr>
        <w:t>, preneti po osnovu raskinutih ugovora.</w:t>
      </w:r>
    </w:p>
    <w:p>
      <w:pPr>
        <w:pStyle w:val="CLAN"/>
        <w:rPr/>
      </w:pPr>
      <w:r>
        <w:rPr/>
        <w:t>Član 3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Centralni registar će po službenoj dužnosti, u roku od </w:t>
      </w:r>
      <w:r>
        <w:rPr>
          <w:rFonts w:eastAsia="Times New Roman" w:cs="Arial"/>
          <w:lang w:val="sr-RS"/>
        </w:rPr>
        <w:t>15</w:t>
      </w:r>
      <w:r>
        <w:rPr>
          <w:rFonts w:eastAsia="Times New Roman" w:cs="Arial"/>
          <w:lang w:val="sr-CS"/>
        </w:rPr>
        <w:t xml:space="preserve"> dana od dana </w:t>
      </w:r>
      <w:r>
        <w:rPr>
          <w:rFonts w:eastAsia="Times New Roman" w:cs="Arial"/>
          <w:shd w:fill="FFFFFF" w:val="clear"/>
          <w:lang w:val="sr-RS"/>
        </w:rPr>
        <w:t>početka primene ovog zakona</w:t>
      </w:r>
      <w:r>
        <w:rPr>
          <w:rFonts w:eastAsia="Times New Roman" w:cs="Arial"/>
          <w:lang w:val="sr-CS"/>
        </w:rPr>
        <w:t>, izvršiti prenos akcija iz člana 3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sr-CS"/>
        </w:rPr>
        <w:t xml:space="preserve">. ovog zakona, sa vlasničkog računa Agencije </w:t>
      </w:r>
      <w:r>
        <w:rPr>
          <w:rFonts w:eastAsia="Times New Roman" w:cs="Arial"/>
          <w:lang w:val="sr-RS"/>
        </w:rPr>
        <w:t xml:space="preserve">za privatizaciju </w:t>
      </w:r>
      <w:r>
        <w:rPr>
          <w:rFonts w:eastAsia="Times New Roman" w:cs="Arial"/>
          <w:lang w:val="sr-CS"/>
        </w:rPr>
        <w:t xml:space="preserve">na vlasnički račun Registr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 xml:space="preserve">Agencija nadležna za poslove registracije privrednih subjekata će po službenoj dužnosti, u roku od </w:t>
      </w:r>
      <w:r>
        <w:rPr>
          <w:rFonts w:eastAsia="Times New Roman" w:cs="Arial"/>
          <w:lang w:val="sr-RS"/>
        </w:rPr>
        <w:t>15</w:t>
      </w:r>
      <w:r>
        <w:rPr>
          <w:rFonts w:eastAsia="Times New Roman" w:cs="Arial"/>
          <w:lang w:val="sr-CS"/>
        </w:rPr>
        <w:t xml:space="preserve"> dana od dana </w:t>
      </w:r>
      <w:r>
        <w:rPr>
          <w:rFonts w:eastAsia="Times New Roman" w:cs="Arial"/>
          <w:shd w:fill="FFFFFF" w:val="clear"/>
          <w:lang w:val="sr-RS"/>
        </w:rPr>
        <w:t>početka primene ovog zakona</w:t>
      </w:r>
      <w:r>
        <w:rPr>
          <w:rFonts w:eastAsia="Times New Roman" w:cs="Arial"/>
          <w:lang w:val="sr-CS"/>
        </w:rPr>
        <w:t>, izvršiti promenu vlasnika udela iz člana 3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sr-CS"/>
        </w:rPr>
        <w:t xml:space="preserve">. ovog zakona sa Agencije </w:t>
      </w:r>
      <w:r>
        <w:rPr>
          <w:rFonts w:eastAsia="Times New Roman" w:cs="Arial"/>
          <w:lang w:val="sr-RS"/>
        </w:rPr>
        <w:t xml:space="preserve">za privatizaciju </w:t>
      </w:r>
      <w:r>
        <w:rPr>
          <w:rFonts w:eastAsia="Times New Roman" w:cs="Arial"/>
          <w:lang w:val="sr-CS"/>
        </w:rPr>
        <w:t>na</w:t>
      </w:r>
      <w:r>
        <w:rPr>
          <w:rFonts w:eastAsia="Times New Roman" w:cs="Arial"/>
          <w:lang w:val="sr-RS"/>
        </w:rPr>
        <w:t xml:space="preserve"> Registar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34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Postupci privatizacije započeti do dana </w:t>
      </w:r>
      <w:r>
        <w:rPr>
          <w:rFonts w:eastAsia="Times New Roman" w:cs="Arial"/>
          <w:lang w:val="sr-RS"/>
        </w:rPr>
        <w:t xml:space="preserve">početka primene </w:t>
      </w:r>
      <w:r>
        <w:rPr>
          <w:rFonts w:eastAsia="Times New Roman" w:cs="Arial"/>
          <w:lang w:val="sr-CS"/>
        </w:rPr>
        <w:t>ovog zakona, nastaviće se po odredbama ovog zakon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Izuzetno od roka za privatizaciju društvenog kapitala propisanog članom 6. stav 2. Zakona o privatizaciji („Službeni glasnik RS”, br. 83/14 i 46/15), započeti postupci javnog prikupljanja ponuda sa javnim nadmetanjem za koje je javni poziv objavljen do dana stupanja na snagu ovog zakona, nastaviće se </w:t>
      </w:r>
      <w:r>
        <w:rPr>
          <w:rFonts w:eastAsia="Times New Roman" w:cs="Arial"/>
          <w:lang w:val="sr-RS"/>
        </w:rPr>
        <w:t>u skladu sa tim javnim pozivom, odnosno navedeni rok se neće primenjivati na subjekte privatizacije za koje je pokrenut postupak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utvrđivanja udela državne svojine u sredstvima koja taj subjekt koristi po osnovu člana 48. Zakona o sredstvima u svojini Republike Srbije („Službeni glasnik RS”, br. 53/95, 3/96 - ispravka, 54/96, 32/07 i 101/05 - dr. zakon) ili postupak preuzimanja vlasničkih prava na društvenom kapitalu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Ukoliko se u postupcima iz stava 2. ovog član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privatizacija ne sprovede u smislu člana 6. stav 6. Zakona o privatizaciji, </w:t>
      </w:r>
      <w:r>
        <w:rPr>
          <w:rFonts w:eastAsia="Times New Roman" w:cs="Arial"/>
          <w:lang w:val="sr-RS"/>
        </w:rPr>
        <w:t xml:space="preserve">odnosno ukoliko se po okončanju postupka utvrđivanja udela državne svojine u sredstvima koja subjekt privatizacije koristi utvrdi postojanje društvenog kapitala, odnosno ukoliko Republika Srbija ne preuzme vlasnička prava, </w:t>
      </w:r>
      <w:r>
        <w:rPr>
          <w:rFonts w:eastAsia="Times New Roman" w:cs="Arial"/>
          <w:lang w:val="sr-CS"/>
        </w:rPr>
        <w:t xml:space="preserve">ministarstvo nadležno za poslove privrede podnosi predlog za pokretanje stečaja, </w:t>
      </w:r>
      <w:r>
        <w:rPr>
          <w:rFonts w:eastAsia="Times New Roman" w:cs="Arial"/>
          <w:lang w:val="sr-RS"/>
        </w:rPr>
        <w:t xml:space="preserve">odnosno shodno se primenjuju odredbe člana 14. Zakona o izmenama i dopunama Zakona o privatizaciji </w:t>
      </w:r>
      <w:r>
        <w:rPr>
          <w:rFonts w:eastAsia="Times New Roman" w:cs="Arial"/>
          <w:lang w:val="sr-CS"/>
        </w:rPr>
        <w:t>(„Službeni glasnik RS”, br</w:t>
      </w:r>
      <w:r>
        <w:rPr>
          <w:rFonts w:eastAsia="Times New Roman" w:cs="Arial"/>
          <w:lang w:val="sr-RS"/>
        </w:rPr>
        <w:t>oj</w:t>
      </w:r>
      <w:r>
        <w:rPr>
          <w:rFonts w:eastAsia="Times New Roman" w:cs="Arial"/>
          <w:lang w:val="sr-CS"/>
        </w:rPr>
        <w:t xml:space="preserve"> 46/15)</w:t>
      </w:r>
      <w:r>
        <w:rPr>
          <w:rFonts w:eastAsia="Times New Roman"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Postupci odlučivanja po prigovorima i žalbama</w:t>
      </w:r>
      <w:r>
        <w:rPr>
          <w:rFonts w:eastAsia="Times New Roman" w:cs="Arial"/>
          <w:lang w:val="sr-RS"/>
        </w:rPr>
        <w:t xml:space="preserve"> po kojima ministarstvo nadležno za poslove privrede nije odlučilo </w:t>
      </w:r>
      <w:r>
        <w:rPr>
          <w:rFonts w:eastAsia="Times New Roman" w:cs="Arial"/>
          <w:lang w:val="sr-CS"/>
        </w:rPr>
        <w:t xml:space="preserve">do dana </w:t>
      </w:r>
      <w:r>
        <w:rPr>
          <w:rFonts w:eastAsia="Times New Roman" w:cs="Arial"/>
          <w:shd w:fill="FFFFFF" w:val="clear"/>
          <w:lang w:val="sr-RS"/>
        </w:rPr>
        <w:t>početka primene ovog zakona</w:t>
      </w:r>
      <w:r>
        <w:rPr>
          <w:rFonts w:eastAsia="Times New Roman" w:cs="Arial"/>
          <w:lang w:val="sr-CS"/>
        </w:rPr>
        <w:t xml:space="preserve">, </w:t>
      </w:r>
      <w:r>
        <w:rPr>
          <w:rFonts w:eastAsia="Times New Roman" w:cs="Arial"/>
          <w:lang w:val="sr-RS"/>
        </w:rPr>
        <w:t xml:space="preserve">okončaće se po odredbama ovog zakon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Danom </w:t>
      </w:r>
      <w:r>
        <w:rPr>
          <w:rFonts w:eastAsia="Times New Roman" w:cs="Arial"/>
          <w:shd w:fill="FFFFFF" w:val="clear"/>
          <w:lang w:val="sr-RS"/>
        </w:rPr>
        <w:t xml:space="preserve">početka primene ovog zakona </w:t>
      </w:r>
      <w:r>
        <w:rPr>
          <w:rFonts w:eastAsia="Times New Roman" w:cs="Arial"/>
          <w:lang w:val="sr-CS"/>
        </w:rPr>
        <w:t>založno pravo koje je Agencija</w:t>
      </w:r>
      <w:r>
        <w:rPr>
          <w:rFonts w:eastAsia="Times New Roman" w:cs="Arial"/>
          <w:lang w:val="sr-RS"/>
        </w:rPr>
        <w:t xml:space="preserve"> za privatizaciju</w:t>
      </w:r>
      <w:r>
        <w:rPr>
          <w:rFonts w:eastAsia="Times New Roman" w:cs="Arial"/>
          <w:lang w:val="sr-CS"/>
        </w:rPr>
        <w:t xml:space="preserve"> imala na kapitalu koji je bio predmet prodaje prenosi se na </w:t>
      </w:r>
      <w:r>
        <w:rPr>
          <w:rFonts w:eastAsia="Times New Roman" w:cs="Arial"/>
          <w:lang w:val="sr-RS"/>
        </w:rPr>
        <w:t>m</w:t>
      </w:r>
      <w:r>
        <w:rPr>
          <w:rFonts w:eastAsia="Times New Roman" w:cs="Arial"/>
          <w:lang w:val="sr-CS"/>
        </w:rPr>
        <w:t>inistarstvo nadležno za poslove privrede, a nadležni organ je dužan da po služb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sr-CS"/>
        </w:rPr>
        <w:t>noj dužnosti to pravo registruj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Sredstva koja su Zakonom o budžetu Republike Srbije za 2016. godinu („Službeni glasnik RS”, broj 103/15), na razdelu ministarstva nadležnog za poslove privrede obezbeđena za finansiranje Agencije za privatizaciju, preusmeravaju se radi finansiranja poslova koje to ministarstvo </w:t>
      </w:r>
      <w:r>
        <w:rPr>
          <w:rFonts w:eastAsia="Times New Roman" w:cs="Arial"/>
          <w:lang w:val="sr-RS"/>
        </w:rPr>
        <w:t xml:space="preserve">i Agencija za vođenje sporova u postupku privatizacije </w:t>
      </w:r>
      <w:r>
        <w:rPr>
          <w:rFonts w:eastAsia="Times New Roman" w:cs="Arial"/>
          <w:lang w:val="sr-CS"/>
        </w:rPr>
        <w:t>preuzima</w:t>
      </w:r>
      <w:r>
        <w:rPr>
          <w:rFonts w:eastAsia="Times New Roman" w:cs="Arial"/>
          <w:lang w:val="sr-RS"/>
        </w:rPr>
        <w:t>ju</w:t>
      </w:r>
      <w:r>
        <w:rPr>
          <w:rFonts w:eastAsia="Times New Roman" w:cs="Arial"/>
          <w:lang w:val="sr-CS"/>
        </w:rPr>
        <w:t xml:space="preserve"> ovim zakonom. </w:t>
      </w:r>
    </w:p>
    <w:p>
      <w:pPr>
        <w:pStyle w:val="CLAN"/>
        <w:rPr/>
      </w:pPr>
      <w:r>
        <w:rPr/>
        <w:t>Član 3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RS"/>
        </w:rPr>
        <w:t>Podzakonski akti, doneti na osnovu ovlašćenja iz Zakona o privatizaciji („Službeni glasnik RS”, br. 83/14 i 46/15), uskladiće se sa odredbama ovog zakona u roku od 30 dana od dana stupanja na snagu ovog zakona.</w:t>
      </w:r>
    </w:p>
    <w:p>
      <w:pPr>
        <w:pStyle w:val="CLAN"/>
        <w:rPr/>
      </w:pPr>
      <w:r>
        <w:rPr/>
        <w:t>Član 3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Danom </w:t>
      </w:r>
      <w:r>
        <w:rPr>
          <w:rFonts w:eastAsia="Times New Roman" w:cs="Arial"/>
          <w:shd w:fill="FFFFFF" w:val="clear"/>
          <w:lang w:val="sr-RS"/>
        </w:rPr>
        <w:t xml:space="preserve">početka primene ovog zakona </w:t>
      </w:r>
      <w:r>
        <w:rPr>
          <w:rFonts w:eastAsia="Times New Roman" w:cs="Arial"/>
          <w:lang w:val="sr-CS"/>
        </w:rPr>
        <w:t xml:space="preserve">prestaje da važi Zakon o Agenciji za privatizaciju („Službeni glasnik RS”, br. </w:t>
      </w:r>
      <w:hyperlink r:id="rId2">
        <w:r>
          <w:rPr>
            <w:rStyle w:val="InternetLink"/>
            <w:rFonts w:eastAsia="Times New Roman" w:cs="Arial"/>
            <w:lang w:val="sr-CS"/>
          </w:rPr>
          <w:t>38/01</w:t>
        </w:r>
      </w:hyperlink>
      <w:r>
        <w:rPr>
          <w:rFonts w:eastAsia="Times New Roman" w:cs="Arial"/>
          <w:lang w:val="sr-CS"/>
        </w:rPr>
        <w:t>, </w:t>
      </w:r>
      <w:hyperlink r:id="rId3">
        <w:r>
          <w:rPr>
            <w:rStyle w:val="InternetLink"/>
            <w:rFonts w:eastAsia="Times New Roman" w:cs="Arial"/>
            <w:lang w:val="sr-CS"/>
          </w:rPr>
          <w:t>135/04</w:t>
        </w:r>
      </w:hyperlink>
      <w:r>
        <w:rPr>
          <w:rFonts w:eastAsia="Times New Roman" w:cs="Arial"/>
          <w:lang w:val="sr-CS"/>
        </w:rPr>
        <w:t>, </w:t>
      </w:r>
      <w:hyperlink r:id="rId4">
        <w:r>
          <w:rPr>
            <w:rStyle w:val="InternetLink"/>
            <w:rFonts w:eastAsia="Times New Roman" w:cs="Arial"/>
            <w:lang w:val="sr-CS"/>
          </w:rPr>
          <w:t>30/10</w:t>
        </w:r>
      </w:hyperlink>
      <w:r>
        <w:rPr>
          <w:rFonts w:eastAsia="Times New Roman" w:cs="Arial"/>
          <w:lang w:val="sr-CS"/>
        </w:rPr>
        <w:t xml:space="preserve">, </w:t>
      </w:r>
      <w:hyperlink r:id="rId5">
        <w:r>
          <w:rPr>
            <w:rStyle w:val="InternetLink"/>
            <w:rFonts w:eastAsia="Times New Roman" w:cs="Arial"/>
            <w:lang w:val="sr-CS"/>
          </w:rPr>
          <w:t>115/14</w:t>
        </w:r>
      </w:hyperlink>
      <w:r>
        <w:rPr>
          <w:rFonts w:eastAsia="Times New Roman" w:cs="Arial"/>
          <w:lang w:val="sr-CS"/>
        </w:rPr>
        <w:t xml:space="preserve"> i 89/15 </w:t>
      </w:r>
      <w:r>
        <w:rPr>
          <w:rFonts w:eastAsia="Times New Roman" w:cs="Arial"/>
          <w:lang w:val="sr-RS"/>
        </w:rPr>
        <w:t xml:space="preserve">- </w:t>
      </w:r>
      <w:r>
        <w:rPr>
          <w:rFonts w:eastAsia="Times New Roman" w:cs="Arial"/>
          <w:lang w:val="sr-CS"/>
        </w:rPr>
        <w:t xml:space="preserve">dr. zakon) i propisi doneti na osnovu tog zakona. </w:t>
      </w:r>
    </w:p>
    <w:p>
      <w:pPr>
        <w:pStyle w:val="CLAN"/>
        <w:rPr/>
      </w:pPr>
      <w:r>
        <w:rPr/>
        <w:t>Član 3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</w:t>
      </w:r>
      <w:r>
        <w:rPr>
          <w:rFonts w:eastAsia="Times New Roman" w:cs="Arial"/>
          <w:lang w:val="sr-RS"/>
        </w:rPr>
        <w:t>narednog dana od dana</w:t>
      </w:r>
      <w:r>
        <w:rPr>
          <w:rFonts w:eastAsia="Times New Roman" w:cs="Arial"/>
          <w:lang w:val="sr-CS"/>
        </w:rPr>
        <w:t xml:space="preserve"> objavljivanja u „Službenom glasniku Republike Srbije”, a primenjivaće se od 1. februara 2016. godine, osim člana 3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  <w:lang w:val="sr-CS"/>
        </w:rPr>
        <w:t xml:space="preserve">.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sr-CS"/>
        </w:rPr>
        <w:t>t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2. i 3. ovog zakona koji će se primenjivati od dana stupanja na snagu ovog zakona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57.10:8080/DocumnetWebClient/ingpro.webclient.Main/FileContentServlet/propis/0033cc/3390.htm?docid=284&amp;encoding=&#1035;&#1080;&#1088;&#1080;&#1083;&#1080;&#1094;&#1072;" TargetMode="External"/><Relationship Id="rId3" Type="http://schemas.openxmlformats.org/officeDocument/2006/relationships/hyperlink" Target="http://10.11.57.10:8080/DocumnetWebClient/ingpro.webclient.Main/FileContentServlet/propis/0033cc/3390.htm?docid=284&amp;encoding=&#1035;&#1080;&#1088;&#1080;&#1083;&#1080;&#1094;&#1072;" TargetMode="External"/><Relationship Id="rId4" Type="http://schemas.openxmlformats.org/officeDocument/2006/relationships/hyperlink" Target="http://10.11.57.10:8080/DocumnetWebClient/ingpro.webclient.Main/FileContentServlet/propis/0033cc/3390.htm?docid=284&amp;encoding=&#1035;&#1080;&#1088;&#1080;&#1083;&#1080;&#1094;&#1072;" TargetMode="External"/><Relationship Id="rId5" Type="http://schemas.openxmlformats.org/officeDocument/2006/relationships/hyperlink" Target="http://10.11.57.10:8080/DocumnetWebClient/ingpro.webclient.Main/FileContentServlet/propis/0033cc/3390.htm?docid=284&amp;encoding=&#1035;&#1080;&#1088;&#1080;&#1083;&#1080;&#1094;&#107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2:00Z</dcterms:created>
  <dc:creator>Dario Vidovic</dc:creator>
  <dc:description/>
  <dc:language>en-US</dc:language>
  <cp:lastModifiedBy>Boban Dasic</cp:lastModifiedBy>
  <dcterms:modified xsi:type="dcterms:W3CDTF">2015-12-30T12:32:00Z</dcterms:modified>
  <cp:revision>2</cp:revision>
  <dc:subject/>
  <dc:title/>
</cp:coreProperties>
</file>